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SOLUÇÃO  CIB Nº 012/01 de 29 de Junho de 2001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spõe sobre a aprovação  do Plano Diretor de Regionalização (PDR) do Estado de Mato Gross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COMISSÃO INTERGESTORES BIPARTITE ESTADUAL no uso de suas atribuições legais e considerand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  <w:t>I   - A Norma Operacional da Assistência à Saúde - NOAS - SUS 01/2001, aprovada pela Portaria GM/MS Nº 95, de 26 de janeiro de 2001 (D.O.U. de 29/01/01);</w:t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 - A Instrução Normativa GM/MS Nº 02, de 06 de Abril de 2001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 – A Portaria Nº 544/GM de 12 de Abril de 2001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SOLV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rt. 1º -  Aprovar o Plano Diretor de Regionalização (PDR) do Estado de Mato Grosso, conforme anexos desta Resolução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  <w:t>Art.2º - Esta resolução entrará em vigor na data de sua assinatura.</w:t>
      </w:r>
    </w:p>
    <w:p>
      <w:pPr>
        <w:pStyle w:val="TextBody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Luis Soares                                                                   Júlio Strubing Müller Neto</w:t>
      </w:r>
    </w:p>
    <w:p>
      <w:pPr>
        <w:pStyle w:val="Normal"/>
        <w:jc w:val="both"/>
        <w:rPr/>
      </w:pPr>
      <w:r>
        <w:rPr>
          <w:b/>
        </w:rPr>
        <w:t>Presidente do COSEMS/MT</w:t>
      </w:r>
      <w:r>
        <w:rPr>
          <w:b/>
          <w:sz w:val="28"/>
        </w:rPr>
        <w:t xml:space="preserve">                                                          </w:t>
      </w:r>
      <w:r>
        <w:rPr>
          <w:b/>
        </w:rPr>
        <w:t xml:space="preserve">Secretário de Estado da Saúde/MT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lang w:val="en-US"/>
      </w:rPr>
    </w:pPr>
    <w:r>
      <w:rPr>
        <w:color w:val="00008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41170</wp:posOffset>
              </wp:positionH>
              <wp:positionV relativeFrom="paragraph">
                <wp:posOffset>304165</wp:posOffset>
              </wp:positionV>
              <wp:extent cx="4596765" cy="598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6765" cy="598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entro Político Administrativo - Fones: 644-2279/313-2930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P 78070-970 - Cuiabá - MT - Fax: (065)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e-mail: esaudemt@terra.com.b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95pt;height:47.1pt;mso-wrap-distance-left:9.05pt;mso-wrap-distance-right:9.05pt;mso-wrap-distance-top:0pt;mso-wrap-distance-bottom:0pt;margin-top:23.95pt;mso-position-vertical-relative:text;margin-left:137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entro Político Administrativo - Fones: 644-2279/313-2930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P 78070-970 - Cuiabá - MT - Fax: (065)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e-mail: esaudemt@terra.com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025</wp:posOffset>
              </wp:positionH>
              <wp:positionV relativeFrom="paragraph">
                <wp:posOffset>304165</wp:posOffset>
              </wp:positionV>
              <wp:extent cx="457835" cy="366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3.95pt;mso-position-vertical-relative:text;margin-left:105.7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80"/>
        <w:lang w:val="en-US"/>
      </w:rPr>
    </w:pPr>
    <w:r>
      <w:rPr>
        <w:color w:val="000080"/>
        <w:lang w:val="en-US"/>
      </w:rPr>
      <w:object w:dxaOrig="3072" w:dyaOrig="15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2.35pt;width:103.7pt;height:5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8116207" r:id="rId1"/>
      </w:object>
    </w:r>
  </w:p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/>
      </w:rPr>
    </w:pPr>
    <w:r>
      <w:rPr>
        <w:b/>
        <w:sz w:val="10"/>
        <w:lang w:val="en-US"/>
      </w:rP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7pt;margin-top:2pt;width:71.4pt;height:65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3529063" r:id="rId1"/>
      </w:object>
    </w:r>
  </w:p>
  <w:p>
    <w:pPr>
      <w:pStyle w:val="Normal"/>
      <w:rPr>
        <w:b/>
        <w:b/>
        <w:sz w:val="10"/>
        <w:lang w:val="en-US"/>
      </w:rPr>
    </w:pPr>
    <w:r>
      <w:rPr>
        <w:b/>
        <w:sz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1510</wp:posOffset>
              </wp:positionH>
              <wp:positionV relativeFrom="paragraph">
                <wp:posOffset>55245</wp:posOffset>
              </wp:positionV>
              <wp:extent cx="4663440" cy="624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  <w:t xml:space="preserve">SECRETARIA DE ESTADO DE SAÚDE 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  <w:t>COMISSÃO INTERGESTORES BIPARTITE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49.15pt;mso-wrap-distance-left:9.05pt;mso-wrap-distance-right:9.05pt;mso-wrap-distance-top:0pt;mso-wrap-distance-bottom:0pt;margin-top:4.35pt;mso-position-vertical-relative:text;margin-left:51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  <w:t>GOVERNO DO ESTADO DE MATO GROSSO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  <w:t xml:space="preserve">SECRETARIA DE ESTADO DE SAÚDE 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  <w:t>COMISSÃO INTERGESTORES BIPARTITE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sz w:val="40"/>
      </w:rPr>
    </w:pPr>
    <w:r>
      <w:rPr>
        <w:sz w:val="40"/>
      </w:rPr>
      <w:t xml:space="preserve">          </w:t>
    </w:r>
  </w:p>
  <w:p>
    <w:pPr>
      <w:pStyle w:val="Heading1"/>
      <w:jc w:val="left"/>
      <w:rPr>
        <w:sz w:val="28"/>
      </w:rPr>
    </w:pPr>
    <w:r>
      <w:rPr>
        <w:sz w:val="28"/>
      </w:rPr>
    </w:r>
  </w:p>
  <w:p>
    <w:pPr>
      <w:pStyle w:val="Normal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next w:val="Normal"/>
    <w:qFormat/>
    <w:pPr>
      <w:widowControl/>
      <w:tabs>
        <w:tab w:val="clear" w:pos="708"/>
        <w:tab w:val="left" w:pos="1800" w:leader="none"/>
      </w:tabs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pt-BR" w:eastAsia="zh-CN" w:bidi="hi-IN"/>
    </w:rPr>
  </w:style>
  <w:style w:type="paragraph" w:styleId="TextBodyIndent">
    <w:name w:val="Body Text Indent"/>
    <w:basedOn w:val="Normal"/>
    <w:pPr>
      <w:jc w:val="both"/>
    </w:pPr>
    <w:rPr>
      <w:sz w:val="32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7:19:00Z</dcterms:created>
  <dc:creator>Sec de Est de Saúde-MT</dc:creator>
  <dc:description/>
  <dc:language>en-US</dc:language>
  <cp:lastModifiedBy>Assessoria Técnica</cp:lastModifiedBy>
  <cp:lastPrinted>2001-06-29T13:18:00Z</cp:lastPrinted>
  <dcterms:modified xsi:type="dcterms:W3CDTF">2001-06-29T17:19:00Z</dcterms:modified>
  <cp:revision>2</cp:revision>
  <dc:subject/>
  <dc:title>De: </dc:title>
</cp:coreProperties>
</file>